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Date last modified: 16-Nov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whicharc.doc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:    ARCHIVE.CPP, WHICHARC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   tries to determine the archiver used to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    Heinz Oz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for all participants of the C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:    28.09.1991   13:3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:   13.10.1991   14:1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:    5 January, 1992 11:50am by David Ge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return codes for self  extracting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:   16 January, 1992, 4:15pm by David Ge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Pak and ARC ver. 6 with information from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nhouten @1:272/38. I'm not sure that this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ectly for those formats, as his messag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 that the entire archive has to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ers to check before the type can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d. It seems to work for test archiv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, but may not work for al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:   02 September, 1994 by Jari Laaksonen (2:221/36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artially rewritten, archive types are now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checking of some newer archivers (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the offsets for some SFX archiv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easy to add new archive 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:  int WhichArc (char *p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ame    address of full path name of fil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  -1: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KNOWN: unknow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:     ARC or 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6:    ARC ver. 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: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K:   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:  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:   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R:    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C2:    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Z:    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: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RC: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1:    PKZIP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2:    PKZI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ARC:  Self Extracting 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ARC6: Self Extracting ARC ver. 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PAK:  Self Extracting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ARJ:  Self Extract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LHARC:Self Extracting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LHA:  Self Extract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ZIP1: Self Extracting ZIP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ZIP2: Self Extracting ZI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:     MS DOS executable of unknow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archive header. WhichArc examines the checksum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eader. If the checksum is valid and if the string -lh?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, LHA or LHARC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LHARC         0x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HA v.???     0x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HA v.2.10    0x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HA v.2.12-&gt;  0x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starts with 0x60, 0xEA, ARJ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-&gt;ARJ 2.22    0x39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2.41    0x4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begins with "PK\x03\x04\x0A", PKZIP 1.1x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PkZip 1.1x    0x31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begins with "PK\x03\x04\x14", PKZIP 2.xx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PkZip 2.04c   0x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Zip 2.04g   0x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Zip SFXJr   0xB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'ed archives always start with "ZOO x.xx Archive". Whic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looks for "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header. Files starting with 0x1A are assumed to be A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              0x26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ARC, but if the second byte of the header is 0x1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, it was created by Arc version 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              0x26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ARC files, but if the second byte of the header is 0x0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b, it was created by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              0x1A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SFX files start with a small decompressor. Seek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ompressor and repeat the abov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